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華僑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驗室自動檢查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場所位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實驗室名稱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檢查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常打ˇ    異常打</w:t>
      </w:r>
      <w:r>
        <w:rPr>
          <w:rFonts w:eastAsia="標楷體" w:cs="標楷體" w:ascii="標楷體" w:hAnsi="標楷體"/>
        </w:rPr>
        <w:t xml:space="preserve">x                       </w:t>
      </w: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     月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  <w:gridCol w:w="1260"/>
        <w:gridCol w:w="1260"/>
        <w:gridCol w:w="4252"/>
      </w:tblGrid>
      <w:tr>
        <w:trPr>
          <w:trHeight w:val="35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紀錄異常或改善建議事項）</w:t>
            </w:r>
          </w:p>
        </w:tc>
      </w:tr>
      <w:tr>
        <w:trPr>
          <w:trHeight w:val="16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（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及機械設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設備有無損壞未修者，有無感電的危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旋轉、移動有可能產生「夾入、捲入」之機械設備，其防護照是否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互毆備有無進行自動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滅火設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定期實施消防器材使用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氣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氣或排氣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氣櫃之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工作守則及教育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之安全衛生工作守則是否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是否依工作守則進行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進及現任人員有無施以六小時之安全衛生教育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及災害防止計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訂緊急應變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緊急應變人員名單責任是否分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針對人員進行應變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實驗室檢查人員：                                            管理單位：</w:t>
      </w:r>
    </w:p>
    <w:sectPr>
      <w:type w:val="nextPage"/>
      <w:pgSz w:orient="landscape" w:w="16838" w:h="11906"/>
      <w:pgMar w:left="567" w:right="567" w:gutter="0" w:header="0" w:top="42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環安衛</dc:creator>
  <dc:description/>
  <dc:language>en-US</dc:language>
  <cp:lastModifiedBy>User</cp:lastModifiedBy>
  <dcterms:modified xsi:type="dcterms:W3CDTF">2025-06-17T08:03:00Z</dcterms:modified>
  <cp:revision>2</cp:revision>
  <dc:subject/>
  <dc:title>實驗室每學期其安全衛生檢查檢點紀錄表</dc:title>
</cp:coreProperties>
</file>