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48"/>
        </w:rPr>
        <w:t>簽</w:t>
      </w:r>
      <w:r>
        <w:rPr>
          <w:rFonts w:eastAsia="標楷體"/>
          <w:sz w:val="32"/>
        </w:rPr>
        <w:t>　　於　教務處教學組　　　　　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0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主旨：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陳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學年度第二學期「</w:t>
      </w:r>
      <w:r>
        <w:rPr>
          <w:rFonts w:eastAsia="標楷體"/>
          <w:sz w:val="28"/>
          <w:szCs w:val="28"/>
        </w:rPr>
        <w:t>103-2</w:t>
      </w:r>
      <w:r>
        <w:rPr>
          <w:rFonts w:eastAsia="標楷體"/>
          <w:sz w:val="28"/>
          <w:szCs w:val="28"/>
        </w:rPr>
        <w:t>關懷輔導精進計畫」教師增能研習活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動，敬請核示。</w:t>
      </w:r>
    </w:p>
    <w:p>
      <w:pPr>
        <w:pStyle w:val="Normal"/>
        <w:spacing w:lineRule="exact" w:line="500"/>
        <w:ind w:left="960" w:hanging="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spacing w:lineRule="exact" w:line="500"/>
        <w:ind w:left="70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執行精進優質計畫子計畫：「</w:t>
      </w:r>
      <w:r>
        <w:rPr>
          <w:rFonts w:eastAsia="標楷體"/>
          <w:sz w:val="28"/>
          <w:szCs w:val="28"/>
        </w:rPr>
        <w:t>103-2</w:t>
      </w:r>
      <w:r>
        <w:rPr>
          <w:rFonts w:eastAsia="標楷體"/>
          <w:sz w:val="28"/>
          <w:szCs w:val="28"/>
        </w:rPr>
        <w:t>關懷輔導精進計畫」教師增能研習</w:t>
      </w:r>
    </w:p>
    <w:p>
      <w:pPr>
        <w:pStyle w:val="Normal"/>
        <w:spacing w:lineRule="exact" w:line="500"/>
        <w:ind w:left="70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活動。</w:t>
      </w:r>
    </w:p>
    <w:p>
      <w:pPr>
        <w:pStyle w:val="Normal"/>
        <w:spacing w:lineRule="exact" w:line="500"/>
        <w:ind w:left="705" w:hanging="0"/>
        <w:rPr/>
      </w:pPr>
      <w:r>
        <w:rPr>
          <w:rFonts w:eastAsia="標楷體"/>
          <w:sz w:val="28"/>
          <w:szCs w:val="28"/>
        </w:rPr>
        <w:t>二、研習時間、地點、講題等資訊如下：</w:t>
      </w:r>
    </w:p>
    <w:p>
      <w:pPr>
        <w:pStyle w:val="Normal"/>
        <w:spacing w:lineRule="exact" w:line="500"/>
        <w:ind w:left="960" w:hanging="9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35325</wp:posOffset>
                </wp:positionV>
                <wp:extent cx="5257800" cy="2332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33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1648"/>
                              <w:gridCol w:w="900"/>
                              <w:gridCol w:w="1260"/>
                              <w:gridCol w:w="2880"/>
                              <w:gridCol w:w="1052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施內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標楷體" w:hAnsi="標楷體" w:eastAsia="標楷體" w:cs="Arial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222222"/>
                                      <w:kern w:val="0"/>
                                    </w:rPr>
                                    <w:t>1/21 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222222"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222222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標楷體" w:hAnsi="標楷體" w:eastAsia="標楷體" w:cs="Arial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222222"/>
                                      <w:kern w:val="0"/>
                                    </w:rPr>
                                    <w:t>1/22 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222222"/>
                                      <w:kern w:val="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222222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標楷體" w:hAnsi="標楷體" w:eastAsia="標楷體" w:cs="Arial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222222"/>
                                      <w:kern w:val="0"/>
                                    </w:rPr>
                                    <w:t>1/23 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222222"/>
                                      <w:kern w:val="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222222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222222"/>
                                      <w:kern w:val="0"/>
                                    </w:rPr>
                                    <w:t>1/26 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222222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222222"/>
                                      <w:kern w:val="0"/>
                                    </w:rPr>
                                    <w:t>) 16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222222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222222"/>
                                      <w:kern w:val="0"/>
                                    </w:rPr>
                                    <w:t>0-18: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Arial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222222"/>
                                      <w:kern w:val="0"/>
                                    </w:rPr>
                                    <w:t>生活科技館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222222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222222"/>
                                      <w:kern w:val="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Arial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222222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標楷體" w:hAnsi="標楷體" w:eastAsia="標楷體" w:cs="Arial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22222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222222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標楷體" w:hAnsi="標楷體" w:eastAsia="標楷體" w:cs="Arial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222222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標楷體" w:hAnsi="標楷體" w:eastAsia="標楷體" w:cs="Arial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222222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標楷體" w:hAnsi="標楷體" w:eastAsia="標楷體" w:cs="Arial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222222"/>
                                      <w:kern w:val="0"/>
                                    </w:rPr>
                                    <w:t>淺談日本歷史文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洪玉樹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文化大學推廣教育部日語講師</w:t>
                                  </w:r>
                                  <w:r>
                                    <w:rPr>
                                      <w:rStyle w:val="Appleconvertedspace"/>
                                      <w:rFonts w:ascii="標楷體" w:hAnsi="標楷體" w:cs="Lucida Sans Unicode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國立台北商業技術學院兼任講師</w:t>
                                  </w:r>
                                  <w:r>
                                    <w:rPr>
                                      <w:rStyle w:val="Appleconvertedspace"/>
                                      <w:rFonts w:ascii="標楷體" w:hAnsi="標楷體" w:cs="Lucida Sans Unicode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國立師大附中等多所高中兼任講師</w:t>
                                  </w:r>
                                  <w:r>
                                    <w:rPr>
                                      <w:rStyle w:val="Appleconvertedspace"/>
                                      <w:rFonts w:ascii="標楷體" w:hAnsi="標楷體" w:cs="Lucida Sans Unicode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地球村語言中心日語講師</w:t>
                                  </w:r>
                                  <w:r>
                                    <w:rPr>
                                      <w:rStyle w:val="Appleconvertedspace"/>
                                      <w:rFonts w:ascii="標楷體" w:hAnsi="標楷體" w:cs="Lucida Sans Unicode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松下電器日語講師</w:t>
                                  </w:r>
                                  <w:r>
                                    <w:rPr>
                                      <w:rStyle w:val="Appleconvertedspace"/>
                                      <w:rFonts w:ascii="標楷體" w:hAnsi="標楷體" w:cs="Lucida Sans Unicode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譯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Style w:val="Appleconvertedspace"/>
                                      <w:rFonts w:eastAsia="標楷體" w:cs="Lucida Sans Unicode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天讀懂日本史』</w:t>
                                  </w:r>
                                  <w:r>
                                    <w:rPr>
                                      <w:rStyle w:val="Appleconvertedspace"/>
                                      <w:rFonts w:ascii="標楷體" w:hAnsi="標楷體" w:cs="Lucida Sans Unicode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『人人遊日本』</w:t>
                                  </w:r>
                                  <w:r>
                                    <w:rPr>
                                      <w:rStyle w:val="Appleconvertedspace"/>
                                      <w:rFonts w:ascii="標楷體" w:hAnsi="標楷體" w:cs="Lucida Sans Unicode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『小小奢華假期－北海道』</w:t>
                                  </w:r>
                                  <w:r>
                                    <w:rPr>
                                      <w:rStyle w:val="Appleconvertedspace"/>
                                      <w:rFonts w:ascii="標楷體" w:hAnsi="標楷體" w:cs="Lucida Sans Unicode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『小小奢華假期－沖繩』</w:t>
                                  </w:r>
                                  <w:r>
                                    <w:rPr>
                                      <w:rStyle w:val="Appleconvertedspace"/>
                                      <w:rFonts w:ascii="標楷體" w:hAnsi="標楷體" w:cs="Lucida Sans Unicode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『京都大步帖』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0X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=64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標楷體" w:hAnsi="標楷體" w:eastAsia="標楷體" w:cs="Arial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222222"/>
                                      <w:kern w:val="0"/>
                                    </w:rPr>
                                    <w:t>1/28 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222222"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222222"/>
                                      <w:kern w:val="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222222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222222"/>
                                      <w:kern w:val="0"/>
                                    </w:rPr>
                                    <w:t xml:space="preserve">08:30-12:3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Arial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222222"/>
                                      <w:kern w:val="0"/>
                                    </w:rPr>
                                    <w:t>生活科技館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222222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222222"/>
                                      <w:kern w:val="0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22222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2222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0X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=3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3.65pt;mso-wrap-distance-left:9pt;mso-wrap-distance-right:0pt;mso-wrap-distance-top:0pt;mso-wrap-distance-bottom:0pt;margin-top:254.75pt;mso-position-vertical-relative:page;margin-left: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1648"/>
                        <w:gridCol w:w="900"/>
                        <w:gridCol w:w="1260"/>
                        <w:gridCol w:w="2880"/>
                        <w:gridCol w:w="1052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施內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費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標楷體" w:hAnsi="標楷體" w:eastAsia="標楷體" w:cs="Arial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kern w:val="0"/>
                              </w:rPr>
                              <w:t>1/21 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標楷體" w:hAnsi="標楷體" w:eastAsia="標楷體" w:cs="Arial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kern w:val="0"/>
                              </w:rPr>
                              <w:t>1/22 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kern w:val="0"/>
                              </w:rPr>
                              <w:t>四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標楷體" w:hAnsi="標楷體" w:eastAsia="標楷體" w:cs="Arial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kern w:val="0"/>
                              </w:rPr>
                              <w:t>1/23 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kern w:val="0"/>
                              </w:rPr>
                              <w:t>五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kern w:val="0"/>
                              </w:rPr>
                              <w:t>1/26 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kern w:val="0"/>
                              </w:rPr>
                              <w:t>) 16: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kern w:val="0"/>
                              </w:rPr>
                              <w:t>0-18: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Arial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kern w:val="0"/>
                              </w:rPr>
                              <w:t>生活科技館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kern w:val="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Arial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標楷體" w:hAnsi="標楷體" w:eastAsia="標楷體" w:cs="Arial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標楷體" w:hAnsi="標楷體" w:eastAsia="標楷體" w:cs="Arial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標楷體" w:hAnsi="標楷體" w:eastAsia="標楷體" w:cs="Arial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標楷體" w:hAnsi="標楷體" w:eastAsia="標楷體" w:cs="Arial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標楷體" w:hAnsi="標楷體" w:eastAsia="標楷體" w:cs="Arial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kern w:val="0"/>
                              </w:rPr>
                              <w:t>淺談日本歷史文化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洪玉樹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文化大學推廣教育部日語講師</w:t>
                            </w:r>
                            <w:r>
                              <w:rPr>
                                <w:rStyle w:val="Appleconvertedspace"/>
                                <w:rFonts w:ascii="標楷體" w:hAnsi="標楷體" w:cs="Lucida Sans Unicode" w:eastAsia="標楷體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國立台北商業技術學院兼任講師</w:t>
                            </w:r>
                            <w:r>
                              <w:rPr>
                                <w:rStyle w:val="Appleconvertedspace"/>
                                <w:rFonts w:ascii="標楷體" w:hAnsi="標楷體" w:cs="Lucida Sans Unicode" w:eastAsia="標楷體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國立師大附中等多所高中兼任講師</w:t>
                            </w:r>
                            <w:r>
                              <w:rPr>
                                <w:rStyle w:val="Appleconvertedspace"/>
                                <w:rFonts w:ascii="標楷體" w:hAnsi="標楷體" w:cs="Lucida Sans Unicode" w:eastAsia="標楷體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地球村語言中心日語講師</w:t>
                            </w:r>
                            <w:r>
                              <w:rPr>
                                <w:rStyle w:val="Appleconvertedspace"/>
                                <w:rFonts w:ascii="標楷體" w:hAnsi="標楷體" w:cs="Lucida Sans Unicode" w:eastAsia="標楷體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松下電器日語講師</w:t>
                            </w:r>
                            <w:r>
                              <w:rPr>
                                <w:rStyle w:val="Appleconvertedspace"/>
                                <w:rFonts w:ascii="標楷體" w:hAnsi="標楷體" w:cs="Lucida Sans Unicode" w:eastAsia="標楷體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br/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譯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Style w:val="Appleconvertedspace"/>
                                <w:rFonts w:eastAsia="標楷體" w:cs="Lucida Sans Unicode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天讀懂日本史』</w:t>
                            </w:r>
                            <w:r>
                              <w:rPr>
                                <w:rStyle w:val="Appleconvertedspace"/>
                                <w:rFonts w:ascii="標楷體" w:hAnsi="標楷體" w:cs="Lucida Sans Unicode" w:eastAsia="標楷體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『人人遊日本』</w:t>
                            </w:r>
                            <w:r>
                              <w:rPr>
                                <w:rStyle w:val="Appleconvertedspace"/>
                                <w:rFonts w:ascii="標楷體" w:hAnsi="標楷體" w:cs="Lucida Sans Unicode" w:eastAsia="標楷體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『小小奢華假期－北海道』</w:t>
                            </w:r>
                            <w:r>
                              <w:rPr>
                                <w:rStyle w:val="Appleconvertedspace"/>
                                <w:rFonts w:ascii="標楷體" w:hAnsi="標楷體" w:cs="Lucida Sans Unicode" w:eastAsia="標楷體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『小小奢華假期－沖繩』</w:t>
                            </w:r>
                            <w:r>
                              <w:rPr>
                                <w:rStyle w:val="Appleconvertedspace"/>
                                <w:rFonts w:ascii="標楷體" w:hAnsi="標楷體" w:cs="Lucida Sans Unicode" w:eastAsia="標楷體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『京都大步帖』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00X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=64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Arial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kern w:val="0"/>
                              </w:rPr>
                              <w:t>1/28 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kern w:val="0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kern w:val="0"/>
                              </w:rPr>
                              <w:t xml:space="preserve">08:30-12:3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Arial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kern w:val="0"/>
                              </w:rPr>
                              <w:t>生活科技館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kern w:val="0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rPr>
                                <w:rFonts w:ascii="標楷體" w:hAnsi="標楷體" w:eastAsia="標楷體" w:cs="Arial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2222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00X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=3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960" w:hanging="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960" w:hanging="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960" w:hanging="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960" w:hanging="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960" w:hanging="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960" w:hanging="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960" w:hanging="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三、講師鐘點費，由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學年度第二學期精進優質計畫子計畫「</w:t>
      </w:r>
      <w:r>
        <w:rPr>
          <w:rFonts w:eastAsia="標楷體"/>
          <w:sz w:val="28"/>
          <w:szCs w:val="28"/>
        </w:rPr>
        <w:t>103-2</w:t>
      </w:r>
      <w:r>
        <w:rPr>
          <w:rFonts w:eastAsia="標楷體"/>
          <w:sz w:val="28"/>
          <w:szCs w:val="28"/>
        </w:rPr>
        <w:t>關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懷輔導精進計畫」業務費之鐘點費項下支付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25pt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擬辦：奉</w:t>
      </w:r>
      <w:r>
        <w:rPr>
          <w:rFonts w:cs="Arial" w:eastAsia="Arial"/>
          <w:sz w:val="28"/>
          <w:szCs w:val="28"/>
        </w:rPr>
        <w:t xml:space="preserve">  </w:t>
      </w:r>
      <w:r>
        <w:rPr>
          <w:sz w:val="28"/>
          <w:szCs w:val="28"/>
        </w:rPr>
        <w:t>核可後，出納組協助辦理借支，教學組辦理核銷事宜。</w:t>
      </w:r>
      <w:r>
        <w:rPr>
          <w:rFonts w:cs="Arial" w:eastAsia="Arial"/>
          <w:sz w:val="28"/>
          <w:szCs w:val="28"/>
        </w:rPr>
        <w:t xml:space="preserve">  </w:t>
      </w:r>
    </w:p>
    <w:p>
      <w:pPr>
        <w:pStyle w:val="25pt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1"/>
        <w:gridCol w:w="3162"/>
        <w:gridCol w:w="3163"/>
      </w:tblGrid>
      <w:tr>
        <w:trPr/>
        <w:tc>
          <w:tcPr>
            <w:tcW w:w="3161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  <w:shd w:fill="D8D8D8" w:val="clear"/>
              </w:rPr>
              <w:t>承辦人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  <w:shd w:fill="D8D8D8" w:val="clear"/>
              </w:rPr>
              <w:t>敬會</w:t>
            </w:r>
          </w:p>
          <w:p>
            <w:pPr>
              <w:pStyle w:val="Normal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納組</w:t>
            </w:r>
          </w:p>
          <w:p>
            <w:pPr>
              <w:pStyle w:val="Normal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</w:rPr>
              <w:t>會計室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  <w:shd w:fill="D8D8D8" w:val="clear"/>
              </w:rPr>
              <w:t>批示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  <w:shd w:fill="D8D8D8" w:val="clear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07:00Z</dcterms:created>
  <dc:creator>ASUS</dc:creator>
  <dc:description/>
  <cp:keywords/>
  <dc:language>en-US</dc:language>
  <cp:lastModifiedBy>ASUS</cp:lastModifiedBy>
  <dcterms:modified xsi:type="dcterms:W3CDTF">2015-01-19T11:21:00Z</dcterms:modified>
  <cp:revision>1</cp:revision>
  <dc:subject/>
  <dc:title>簽　　於　教務處教學組　　　　　           104年01月20日</dc:title>
</cp:coreProperties>
</file>